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579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ирбекова Азамата Анваровича, 28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ирбеков А.А.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0.09.2025 года штраф в размере 500 рублей, назначенный постановлением № 18810586240705070897 от 05.07.2024 года, вступившим в законную силу 21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аирбе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аирбе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8706 от 31.03.2025; копией постановления по делу об административном правонарушении № 18810586240705070897 от 05.07.2024 года, вступившим в законную силу 21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ирбе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05070897 от 05.07.2024 года, вступило в законную силу 21.07.2024 следовательно, штраф должен был быть уплачен до 20.09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ирбе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аирбе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ирбе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ирбекова Азамата Анв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66252011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6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